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ª VARA DO TRABALHO COMARCA DE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, brasileiro, casado, desempregado, portador do Registro Geral sob o nº ____________, residente e domiciliado à Rua ____________, nº ___, Bairro ____________, ____________, ___, por seus procuradores firmatários, nos termos do instrumento de mandato anexo (doc. 01), os quais receberão intimações à Rua ____________, nº ____, sala ____, CEP ____________, Fone/Fax: ____________, ____________, ___, vem respeitosamente à presença de V. Ex., propo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ÇÃO CAUTELAR DE ARRESTO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ulcrada nos arts. 813 e segs. do CPC, contra:</w:t>
      </w:r>
    </w:p>
    <w:p>
      <w:pPr>
        <w:pStyle w:val="Normal"/>
        <w:autoSpaceDE w:val="false"/>
        <w:rPr/>
      </w:pPr>
      <w:r>
        <w:rPr/>
        <w:t>____________ LTDA., pessoa jurídica de direito privado, CGC nº ____________, estabelecida à Rua ____________, nº ____, Bairro ____________, CEP. ____________, ____________, ___, pelos fatos e fundamentos jurídicos que a seguir passa a expo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 - DOS FATO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</w:t>
        <w:tab/>
        <w:t>No dia __/10/99, foi realizada na ___ª Vara, a audiência de conciliação e julgamento da reclamatória trabalhista movida pelo ora Autor desta cautelar, tendo como Reclamada a empresa acima nominada, processo este autuado sob nº 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>Conforme cópia da ata de audiência (doc. 02), foi determinado que a Reclamada deveria pagar R$ ________ (____________ reais), divididas em 14 (quatorze) parcelas de R$ ______ (____________ reais) e 01 (uma) parcela de R$ ______ (____________ reais), vencidas sempre no décimo quinto dia de cada mê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  <w:tab/>
        <w:t xml:space="preserve">A primeira e a segunda parcelas foram pagas pela Ré, mas a mesma não efetuou o pagamento da terceira parcela, bem como, inadimpliu em outras reclamatóriaS trabalhistas que também estão com parcelas vencidas, tais como os processos nº ____________, ____________ e ________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</w:t>
        <w:tab/>
        <w:t>É sabido que a situação financeira da Ré é muito ruim, tendo em vista o número de processos cíveis e trabalhistas movidos contra ela, inclusive pedidos de falência, fato demonstrado na situação atualizada destes processos em anexo (docs. 03 à 13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</w:t>
        <w:tab/>
        <w:t>A Ré deixou também de efetuar o pagamento dos honorários sentenciados em 10% sobre o valor do acor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</w:t>
        <w:tab/>
        <w:t>Salienta-se que o número de funcionários da Reclamada, que eram mais de quinze (15), reduziu-se para apenas três (03). Fato igual está acontecendo com o maquinário que aos poucos está sendo transferido para a empresa 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- DO DIREI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  <w:tab/>
        <w:t>A cautelar de arresto é a medida judicial que garante a eficácia de uma futura execução, direito este garantido ao Autor face a inadimplência da Ré frente ao acordo realizado em audiên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</w:t>
        <w:tab/>
        <w:t>Para ser concedido este remédio judicial, é importante que se cumpra os requisitos do art. 814 do CPC, que são: prova literal da dívida líquida e certa e prova documental ou justificação de algum dos casos de perigo de dano jurídico mencionado no art. 813, comprovando-se o fumus boni iuris e o periculum in mo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UMUS BONI IUR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</w:t>
        <w:tab/>
        <w:t>Ao demonstrarmos a inadimplência da Ré referente ao pagamento da primeira parcela, claro está, que o Autor é titular do direito em promover a execução deste título judic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</w:t>
        <w:tab/>
        <w:t>A prova da dívida é líquida e certa. Líquida, pois o valor da sentença é determinado; certa, porque não há dúvidas quanto à sua existên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ICULUM IN MO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</w:t>
        <w:tab/>
        <w:t>O perigo na demora da execução de sentença pode trazer ao Autor danos irreparáveis, pois a garantia da futura execução tem-se demonstrado frág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</w:t>
        <w:tab/>
        <w:t>Basta analisar o número de processos cíveis que estão, neste momento, sendo movidos contra a Ré, são 33 (trinta e três), quais sej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1 </w:t>
        <w:tab/>
        <w:t>Processos em que a Ré figura como executad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____________, ____________, 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2</w:t>
        <w:tab/>
        <w:t>Processos em que a Ré é embarga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____________, ____________, 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3</w:t>
        <w:tab/>
        <w:t>Processos em que a Ré é autora de ações de sustação de protesto e anulação de títul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____________, ____________, 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4</w:t>
        <w:tab/>
        <w:t>Processos que a Reclamada é Ré em ações monitórias, cobrança, cautelares e indenizatória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____________, ____________, 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5</w:t>
        <w:tab/>
        <w:t>Processos onde houveram pedidos de falência contra a Ré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____________, ____________, 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</w:t>
        <w:tab/>
        <w:t>Outro fato relevante é a remoção das máquinas da empresa da Ré para a empresa ____________, localizada na avenida ____________, nº ____, Bairro ____________, que coincidentemente produz o mesmo tipo de peças que a inadimplente, ou seja, trabalha no mesmo ramo de negócios que a Ré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</w:t>
        <w:tab/>
        <w:t>Este fato foi presenciado pelo Sr. ____________, ex-funcionário da empresa, neste último sábado dia __/01/00, quando passava em frente à empresa, onde viu que estavam sendo removidas duas máquin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</w:t>
        <w:tab/>
        <w:t>A Ré deixou de pagar uma obrigação que era exclusivamente sua e está se desfazendo dos bens que garantiriam uma futura execu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.</w:t>
        <w:tab/>
        <w:t xml:space="preserve">Cabe salientar, que o Autor está a elaborar a peça inicial da execução, ação que deseja promover em virtude da inadimplência do acordo judicia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ante do exposto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</w:t>
        <w:tab/>
        <w:t>que seja efetuado o arresto sobre o direito da Ré de vir a ser proprietária do veículo, ____________ de propriedade da empresa(doc. 14), Placa ____________, chassi ____________, em virtude do mesmo estar alienad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</w:t>
        <w:tab/>
        <w:t>seja efetuado o arresto nas máquinas que se encontram na sede da empresa, ou qualquer outro bem que satisfaça o valor do débit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</w:t>
        <w:tab/>
        <w:t>que a liminar seja deferida de pronto, inaudita altera pars, a fim de bloquear o desfazimento dos bens promovido pela Ré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</w:t>
        <w:tab/>
        <w:t xml:space="preserve">que esta cautelar seja apensa ao processo nº ____________, por se tratar da Reclamatória Trabalhista que originou o crédito do Autor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)</w:t>
        <w:tab/>
        <w:t xml:space="preserve">seja a Ré condenada ao pagamento das custas processuais e honorários advocatícios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)</w:t>
        <w:tab/>
        <w:t>seja-lhe concedida a assistência judiciária gratuita, pelo Reclamante não ter condições para arcar com custas processuais, pois encontra-se desempregado, conforme Leis 1.060/50, 7.115/83, 5.584/70 e art. 5º, LXXV da Constituição Federal/8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alor da causa R$ 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__ de 20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3:52:00Z</dcterms:created>
  <dc:creator>Marilia</dc:creator>
  <dc:description/>
  <dc:language>en-US</dc:language>
  <cp:lastModifiedBy>Marilia</cp:lastModifiedBy>
  <dcterms:modified xsi:type="dcterms:W3CDTF">2006-04-14T23:52:00Z</dcterms:modified>
  <cp:revision>1</cp:revision>
  <dc:subject/>
  <dc:title>EXMO</dc:title>
</cp:coreProperties>
</file>